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4pt;height:27.75pt" filled="f" o:ole="">
            <v:imagedata r:id="rId3" o:title=""/>
          </v:shape>
          <o:OLEObject Type="Embed" ProgID="" ShapeID="ole_rId2" DrawAspect="Content" ObjectID="_550927825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Í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odstranění nebezpečných odpadů při mobilním svozu platný od 1. ledna 2023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1478"/>
        <w:gridCol w:w="1477"/>
        <w:gridCol w:w="2142"/>
        <w:gridCol w:w="2091"/>
      </w:tblGrid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PA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t. čísl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na s DP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známka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ly znečištěné N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,4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orpční činidla, filtrační materiály, čistící tkanin znečištěné N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2 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,4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eumat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sobní, dodávkové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2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0 Kč/kg / 54,- Kč/k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 disků, nerozřezané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eumat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raktorové, velké nákladní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5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9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 disků, nerozřezané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bater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uštěd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,5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,3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seli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,2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7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ad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,2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,4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hemikál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,9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,5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icid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4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Jedlý olej a tu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lej nebo tuk N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1 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va, lepidlo,</w:t>
              <w:br/>
              <w:t>pryskyř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5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,4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rgenty, odmašťovací prostředk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,0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3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ité lék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40 Kč/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40 Kč/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PĚTNÝ ODBĚR ELEKTROZAŘÍZENÍ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řivky, výbojky - </w:t>
            </w:r>
            <w:r>
              <w:rPr>
                <w:i/>
                <w:sz w:val="20"/>
                <w:szCs w:val="20"/>
              </w:rPr>
              <w:t>zpětný odběr EE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ní odp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ní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Lednice, mrazák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pětný odběr EE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ní odp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ní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vize + monito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pětný odběr EE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ní odp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ní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přístroj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pětný odběr EE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ní odp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ní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očlán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pětný odběr EE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ní odp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7:00Z</dcterms:created>
  <dc:creator>Raich Daneš</dc:creator>
  <dc:description/>
  <cp:keywords/>
  <dc:language>en-US</dc:language>
  <cp:lastModifiedBy>Kovacova Blanka</cp:lastModifiedBy>
  <cp:lastPrinted>2023-03-06T08:43:00Z</cp:lastPrinted>
  <dcterms:modified xsi:type="dcterms:W3CDTF">2023-03-06T07:57:00Z</dcterms:modified>
  <cp:revision>2</cp:revision>
  <dc:subject/>
  <dc:title>PODORLICKÁ SKLÁDKOVÁ SPOLEČNOST s</dc:title>
</cp:coreProperties>
</file>