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 xml:space="preserve">  </w:t>
      </w: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378451230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4. listopadu 2023</w:t>
                              <w:tab/>
                              <w:t>ČAS: 12,10 – 12,3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 xml:space="preserve">LIBCHYNĚ                  </w:t>
                              <w:tab/>
                              <w:t xml:space="preserve">před obecním úřadem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4. listopadu 2023</w:t>
                        <w:tab/>
                        <w:t>ČAS: 12,10 – 12,3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 xml:space="preserve">LIBCHYNĚ                  </w:t>
                        <w:tab/>
                        <w:t xml:space="preserve">před obecním úřadem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rPr>
          <w:b/>
        </w:rPr>
        <w:t>detergenty, odmašťovací prostře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5405</wp:posOffset>
                </wp:positionV>
                <wp:extent cx="2637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bčané  hra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zneškodnění odpa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ník z druhé stran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bčané  hrad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zneškodnění odpa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ník z druhé stran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Kompletní elektropřístroje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801370</wp:posOffset>
                </wp:positionV>
                <wp:extent cx="5380990" cy="91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3pt;mso-wrap-distance-left:9.05pt;mso-wrap-distance-right:9.05pt;mso-wrap-distance-top:0pt;mso-wrap-distance-bottom:0pt;margin-top:63.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>: 493 646 750 fax:493 646 77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0:00Z</dcterms:created>
  <dc:creator>Daneš Raich</dc:creator>
  <dc:description/>
  <cp:keywords/>
  <dc:language>en-US</dc:language>
  <cp:lastModifiedBy>Poskocilova Sarka</cp:lastModifiedBy>
  <cp:lastPrinted>2016-03-14T11:06:00Z</cp:lastPrinted>
  <dcterms:modified xsi:type="dcterms:W3CDTF">2023-10-12T11:41:00Z</dcterms:modified>
  <cp:revision>24</cp:revision>
  <dc:subject/>
  <dc:title> </dc:title>
</cp:coreProperties>
</file>